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0.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31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Парковска клуп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0.1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9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СР Перкинс - Сопо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3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е које су послате певазилазе вредност коју смо спремни да платимо.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СР Перкинс - Сопот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16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92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3 године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5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јић Гора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18T12:37:00Z</cp:lastPrinted>
  <dcterms:modified xsi:type="dcterms:W3CDTF">2024-12-18T11:37:00Z</dcterms:modified>
  <cp:revision>464</cp:revision>
  <dc:subject/>
  <dc:title>НАЗИВ ЗАПИСА</dc:title>
</cp:coreProperties>
</file>